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MP: Explanation for the difference in profit after tax in audited and unaudited financial statement 2015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6 Apr 2016, Dam Phu My Packaging Joint Stock Company explained the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difference in profit after tax in audited and unaudited financial statement 2015 as follows: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567"/>
        <w:gridCol w:w="1468"/>
        <w:gridCol w:w="1607"/>
        <w:gridCol w:w="1607"/>
        <w:gridCol w:w="1521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nancial statement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fference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fore auditing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 auditing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after ta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004,354,63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113,109,18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,754,552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is difference was because of re-specified the preferential corporate income tax. 2015 was the last year the Company enjoyed the preferential corporate income tax (tax exemption for 04 years and decrease of 50% of corporate income tax within 07 years since 2005 based on Circular No. 128/2003/ND – CP dated 11 Dec 2008)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6-04-08T04:09:00Z</dcterms:modified>
  <cp:revision>761</cp:revision>
  <dc:subject/>
  <dc:title/>
</cp:coreProperties>
</file>